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Potvrdenie o vykonaní testu</w:t>
      </w:r>
    </w:p>
    <w:p>
      <w:pPr>
        <w:sectPr>
          <w:type w:val="nextPage"/>
          <w:pgSz w:w="11906" w:h="16838"/>
          <w:pgMar w:left="1140" w:right="12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Meno, priezvisko, titul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ydlisko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átum narodeni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ýsled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.........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zitív / positive ............. negatívny / negative *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(*) Nehodiace sa prečiarknite</w:t>
      </w:r>
    </w:p>
    <w:p>
      <w:pPr>
        <w:sectPr>
          <w:type w:val="continuous"/>
          <w:pgSz w:w="11906" w:h="16838"/>
          <w:pgMar w:left="1140" w:right="1266" w:gutter="0" w:header="0" w:top="1440" w:footer="0" w:bottom="0"/>
          <w:cols w:num="2" w:equalWidth="false" w:sep="false">
            <w:col w:w="2820" w:space="72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V ............................., dňa .....................</w:t>
      </w:r>
    </w:p>
    <w:p>
      <w:pPr>
        <w:sectPr>
          <w:type w:val="continuous"/>
          <w:pgSz w:w="11906" w:h="16838"/>
          <w:pgMar w:left="1140" w:right="126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dpis a pečiatk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rávnenej oso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učenie pre osoby s pozitívnym výsledkom vyšetrenia a osoby žijúce s nimi v spoločnej domácnosti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7"/>
        <w:rPr/>
      </w:pPr>
      <w:r>
        <w:rPr>
          <w:rFonts w:eastAsia="Times New Roman" w:cs="Times New Roman" w:ascii="Times New Roman" w:hAnsi="Times New Roman"/>
          <w:sz w:val="24"/>
        </w:rPr>
        <w:t>Počas obdobia 10 dní od vyšetrenia s pozitívnym výsledkom vyšetrenia na COVID-I9 osoba dodržiava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9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oláciu v domácom alebo inom vhodnom ubytovaní, opatrenia zamerané na obmedzenie fyzického kontaktu, vrátane neprijímania cudzej osoby v obydlí, resp. objekte určenom na izoláciu zákaz stretávania sa s inými osobami okrem osôb v spoločnej domácnosti, zákaz cestovani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karanténe sú súčasne všetky úzke kontakty s pozitívnym na COVID-19, najmä osoby žijúce v spoločnej domácnost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9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sledku testu informujte svojho všeobecného lekára (v prípade dieťaťa všeobecného lekára pre deti a dorast) telefonicky, mailom, SMS a pod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nné sledovanie vlastných príznakov typických pre ochorenie COVID-19 (aspoň jedného z príznakov: kašeľ, dýchavičnosť, horúčka, strata chuti alebo čuchu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53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nné meranie a zaznamenávanie teploty prísnu hygienu rúk a nosenie rúšok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9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šetky opatrenia špecifikované na https://korona.gov.sk/ časť „Čo mám robiť keď som Covid 19 pozit“ a „Čo mám robiť, keď som bol v úzkom kontakte s Covid 19 pozit osobou“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prípade objavenia sa niektorého z vyššie uvedených príznakov (kašeľ, bolesť hrdla, dýchavičnosť, horúčka) je potrebné telefonicky kontaktovať svojho ošetrujúceho lekára alebo územne príslušný regionálny úrad verejného zdravotníctva a následne sa riadiť ich pokynmi.</w:t>
      </w:r>
    </w:p>
    <w:p>
      <w:pPr>
        <w:sectPr>
          <w:type w:val="continuous"/>
          <w:pgSz w:w="11906" w:h="16838"/>
          <w:pgMar w:left="1140" w:right="126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continuous"/>
      <w:pgSz w:w="11906" w:h="16838"/>
      <w:pgMar w:left="1140" w:right="1266" w:gutter="0" w:header="0" w:top="1440" w:footer="0" w:bottom="0"/>
      <w:cols w:num="4" w:equalWidth="false" w:sep="false">
        <w:col w:w="1780" w:space="720"/>
        <w:col w:w="1740" w:space="720"/>
        <w:col w:w="2220" w:space="320"/>
        <w:col w:w="2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2:00Z</dcterms:created>
  <dc:creator>R S</dc:creator>
  <dc:description/>
  <cp:keywords/>
  <dc:language>en-US</dc:language>
  <cp:lastModifiedBy>R S</cp:lastModifiedBy>
  <dcterms:modified xsi:type="dcterms:W3CDTF">2021-03-03T19:52:00Z</dcterms:modified>
  <cp:revision>2</cp:revision>
  <dc:subject/>
  <dc:title/>
</cp:coreProperties>
</file>